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开了女儿的小花包 </w:t>
      </w:r>
      <w:r>
        <w:rPr>
          <w:sz w:val="48"/>
          <w:szCs w:val="48"/>
        </w:rPr>
        <w:t xml:space="preserve">- </w:t>
      </w:r>
      <w:r>
        <w:rPr>
          <w:sz w:val="48"/>
          <w:szCs w:val="48"/>
        </w:rPr>
        <w:t>童年记忆中的初次自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记忆中的初次自信之旅</w:t>
      </w:r>
      <w:r>
        <w:rPr>
          <w:sz w:val="32"/>
          <w:szCs w:val="32"/>
        </w:rPr>
        <w:t>&lt;/p&gt;&lt;p&gt;&lt;img src="/static-img/1AFBPS3vEopUYMSQDDXnPiCOvfNWv9OLMqYVUnNjt1LMDFCAFhEjkKcl2qVusEhM.png"&gt;&lt;/p&gt;&lt;p&gt;</w:t>
      </w:r>
      <w:r>
        <w:rPr>
          <w:sz w:val="32"/>
          <w:szCs w:val="32"/>
        </w:rPr>
        <w:t>在一个阳光明媚的周末，许多父母都选择给孩子们带去一份小小的惊喜。对于我们来说，那个惊喜就是开了女儿的小花包。那是一个充满期待和神秘感的时刻，它不仅是女儿成长的一个里程碑，也是我作为父亲的一次宝贵体验。</w:t>
      </w:r>
      <w:r>
        <w:rPr>
          <w:sz w:val="32"/>
          <w:szCs w:val="32"/>
        </w:rPr>
        <w:t>&lt;/p&gt;&lt;p&gt;</w:t>
      </w:r>
      <w:r>
        <w:rPr>
          <w:sz w:val="32"/>
          <w:szCs w:val="32"/>
        </w:rPr>
        <w:t>我回想起当时的情景：我的女儿站在我面前，她那双大大的眼睛里闪烁着好奇和兴奋的光芒。我拿出那个精致的小花包，轻轻地打开它，那里面装满了各种各样的玩具和礼物。她手指蜿蜒地探入袋中，每找到一件新玩意，都会发出一声清脆的笑声。</w:t>
      </w:r>
      <w:r>
        <w:rPr>
          <w:sz w:val="32"/>
          <w:szCs w:val="32"/>
        </w:rPr>
        <w:t>&lt;/p&gt;&lt;p&gt;&lt;img src="/static-img/VpwHiNG8FIrLpGxC3eghWSCOvfNWv9OLMqYVUnNjt1JxQpeJDetav3gqlvr9zXt4FbDLipglVES2vLNqLCsQRUU6ni3vUmK10r9J8VZYYPu08EHajAydhdRKZuPdGkfYgE7lH8qaJ8FbSBULl9d_ot_ndivKWejIkvbdEFdiODhipwaGXhrWp97E_7HueZZ9RKVYvUdKcn9K1J1BuX1SVw.jpg"&gt;&lt;/p&gt;&lt;p&gt;</w:t>
      </w:r>
      <w:r>
        <w:rPr>
          <w:sz w:val="32"/>
          <w:szCs w:val="32"/>
        </w:rPr>
        <w:t>这是她第一次自己“开”礼物，这也意味着她从依赖他人的帮助转变成了独立参与者的角色。她的脸上洋溢着自豪与快乐，我看着这个场景，心里充满了骄傲。在这个过程中，我意识到开了女儿的小花包，不仅仅是一种物理上的动作，更是一种心灵上的成长。</w:t>
      </w:r>
      <w:r>
        <w:rPr>
          <w:sz w:val="32"/>
          <w:szCs w:val="32"/>
        </w:rPr>
        <w:t>&lt;/p&gt;&lt;p&gt;</w:t>
      </w:r>
      <w:r>
        <w:rPr>
          <w:sz w:val="32"/>
          <w:szCs w:val="32"/>
        </w:rPr>
        <w:t>有很多父母通过社交媒体分享他们孩子们开礼物箱或小花包的心情瞬间。比如，有一个妈妈分享说，当她的孩子第一次用钥匙自己打开生日蛋糕的时候，她几乎泪流满面，因为那代表着孩子迈出了一个重要一步，从而展现出自己的成熟和责任感。而另一个爸爸则讲述了他如何教他的两个男孩合作来拆解拼图游戏盒，他描述说看到两个弟弟之间相互协助、共同解决问题的情景，让他感到无比的欣慰。</w:t>
      </w:r>
      <w:r>
        <w:rPr>
          <w:sz w:val="32"/>
          <w:szCs w:val="32"/>
        </w:rPr>
        <w:t>&lt;/p&gt;&lt;p&gt;&lt;img src="/static-img/r1ulGNNjJ0atJmkF2RjY0SCOvfNWv9OLMqYVUnNjt1JxQpeJDetav3gqlvr9zXt4FbDLipglVES2vLNqLCsQRUU6ni3vUmK10r9J8VZYYPu08EHajAydhdRKZuPdGkfYgE7lH8qaJ8FbSBULl9d_ot_ndivKWejIkvbdEFdiODhipwaGXhrWp97E_7HueZZ9RKVYvUdKcn9K1J1BuX1SVw.jpg"&gt;&lt;/p&gt;&lt;p&gt;</w:t>
      </w:r>
      <w:r>
        <w:rPr>
          <w:sz w:val="32"/>
          <w:szCs w:val="32"/>
        </w:rPr>
        <w:t>这些真实案例让我深刻理解到，无论是对孩子还是对我们成人来说，“开了女儿的小花包”这件事都是一次特殊且难忘的经历。这不仅是在庆祝某个特别日子，也是在庆祝人生的每一次进步，每一次勇敢尝试。它让我们的生活更加丰富多彩，同时也让我们的内心变得更加坚强。</w:t>
      </w:r>
      <w:r>
        <w:rPr>
          <w:sz w:val="32"/>
          <w:szCs w:val="32"/>
        </w:rPr>
        <w:t>&lt;/p&gt;&lt;p&gt;</w:t>
      </w:r>
      <w:r>
        <w:rPr>
          <w:sz w:val="32"/>
          <w:szCs w:val="32"/>
        </w:rPr>
        <w:t>在之后的一段时间里，我注意到了我的女儿开始更积极地参与一些家庭活动，比如帮忙整理房间或者为宠物洗澡。她已经从被动接受到的对象变成了主动参与者的角色，这一切都源于那个简单却又意义非凡的瞬间——“开了女儿的小花包”。</w:t>
      </w:r>
      <w:r>
        <w:rPr>
          <w:sz w:val="32"/>
          <w:szCs w:val="32"/>
        </w:rPr>
        <w:t>&lt;/p&gt;&lt;p&gt;&lt;img src="/static-img/-gSfCFJGIb-RwtNOJpc6syCOvfNWv9OLMqYVUnNjt1JxQpeJDetav3gqlvr9zXt4FbDLipglVES2vLNqLCsQRUU6ni3vUmK10r9J8VZYYPu08EHajAydhdRKZuPdGkfYgE7lH8qaJ8FbSBULl9d_ot_ndivKWejIkvbdEFdiODhipwaGXhrWp97E_7HueZZ9RKVYvUdKcn9K1J1BuX1SVw.jpg"&gt;&lt;/p&gt;&lt;p&gt;</w:t>
      </w:r>
      <w:r>
        <w:rPr>
          <w:sz w:val="32"/>
          <w:szCs w:val="32"/>
        </w:rPr>
        <w:t>所以，如果你还没有给你的孩子准备过这种惊喜的话，不妨现在就试试看。你将会发现，即便是最简单的事情，在你的孩子眼中也是那么令人激动，而“开了女兒的小花包”的这一刻，却可能成为他们童年的珍贵回忆之一。</w:t>
      </w:r>
      <w:r>
        <w:rPr>
          <w:sz w:val="32"/>
          <w:szCs w:val="32"/>
        </w:rPr>
        <w:t>&lt;/p&gt;&lt;p&gt;&lt;a href = "/doc/454854-</w:t>
      </w:r>
      <w:r>
        <w:rPr>
          <w:sz w:val="32"/>
          <w:szCs w:val="32"/>
        </w:rPr>
        <w:t xml:space="preserve">开了女儿的小花包 </w:t>
      </w:r>
      <w:r>
        <w:rPr>
          <w:sz w:val="32"/>
          <w:szCs w:val="32"/>
        </w:rPr>
        <w:t xml:space="preserve">- </w:t>
      </w:r>
      <w:r>
        <w:rPr>
          <w:sz w:val="32"/>
          <w:szCs w:val="32"/>
        </w:rPr>
        <w:t>童年记忆中的初次自信之旅</w:t>
      </w:r>
      <w:r>
        <w:rPr>
          <w:sz w:val="32"/>
          <w:szCs w:val="32"/>
        </w:rPr>
        <w:t>.doc" rel="alternate" download="454854-</w:t>
      </w:r>
      <w:r>
        <w:rPr>
          <w:sz w:val="32"/>
          <w:szCs w:val="32"/>
        </w:rPr>
        <w:t xml:space="preserve">开了女儿的小花包 </w:t>
      </w:r>
      <w:r>
        <w:rPr>
          <w:sz w:val="32"/>
          <w:szCs w:val="32"/>
        </w:rPr>
        <w:t xml:space="preserve">- </w:t>
      </w:r>
      <w:r>
        <w:rPr>
          <w:sz w:val="32"/>
          <w:szCs w:val="32"/>
        </w:rPr>
        <w:t>童年记忆中的初次自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